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����������D������</w:t>
        <w:tab/>
        <w:tab/>
        <w:tab/>
        <w:tab/>
        <w:tab/>
        <w:t>�s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h�L�������g��ǂ�ł�������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A����ɂ�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o�h�b���[�_�[�ɋ��������</w:t>
      </w:r>
      <w:r>
        <w:rPr/>
        <w:t>邩���́</w:t>
      </w:r>
      <w:r>
        <w:rPr/>
        <w:t>A�w�U�W�Ŕ�O���t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</w:t>
      </w:r>
      <w:r>
        <w:rPr>
          <w:rtl w:val="true"/>
        </w:rPr>
        <w:t>ނ</w:t>
      </w:r>
      <w:r>
        <w:rPr/>
        <w:t>��</w:t>
      </w:r>
      <w:r>
        <w:rPr/>
        <w:t>Ƃ��D���Ȃ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����ɂ��̕��͂�ǂ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Ȃ��</w:t>
      </w:r>
      <w:r>
        <w:rPr/>
        <w:t>킴�킴���̂</w:t>
      </w:r>
      <w:r>
        <w:rPr/>
        <w:t>o�h�b���[�_�[�Ɂu�����</w:t>
      </w:r>
      <w:r>
        <w:rPr/>
        <w:t>摜�</w:t>
      </w:r>
      <w:r>
        <w:rPr/>
        <w:t>v����Ă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́A�O���t�B�b�N�ɋ�������A����ɂ��������h�n�m�Ƃ����l�c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𔭍s���Ă�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u����v���̊��Ɓu�󂯎�v���̊��͓��R�</w:t>
      </w:r>
      <w:r>
        <w:rPr>
          <w:rtl w:val="true"/>
        </w:rPr>
        <w:t>ق</w:t>
      </w:r>
      <w:r>
        <w:rPr/>
        <w:t>Ȃ�A�@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āA�</w:t>
      </w:r>
      <w:r>
        <w:rPr>
          <w:rtl w:val="true"/>
        </w:rPr>
        <w:t>܂</w:t>
      </w:r>
      <w:r>
        <w:rPr/>
        <w:t>��</w:t>
      </w:r>
      <w:r>
        <w:rPr/>
        <w:t>g���l�̒�������ŁA�\�������G�ɂ͑����̃o���c�L�����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҂��Ӑ}���Ă������Ƃ��Ȃ�Ⴄ����Ă���</w:t>
      </w:r>
      <w:r>
        <w:rPr/>
        <w:t>댯��������</w:t>
      </w:r>
      <w:r>
        <w:rPr/>
        <w:t>A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킩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́A���ʂ̐l�ɂƂ�āA�Ⴆ�΂s�u�́u�</w:t>
      </w:r>
      <w:r>
        <w:rPr/>
        <w:t>掿�</w:t>
      </w:r>
      <w:r>
        <w:rPr/>
        <w:t>v�Ȃǂ��������C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A�p�\�R���̃��j�^�[�ɑ΂��Ă��</w:t>
      </w:r>
      <w:r>
        <w:rPr>
          <w:rtl w:val="true"/>
        </w:rPr>
        <w:t>֐</w:t>
      </w:r>
      <w:r>
        <w:rPr/>
        <w:t>S�ł������A�</w:t>
      </w:r>
      <w:r>
        <w:rPr>
          <w:rtl w:val="true"/>
        </w:rPr>
        <w:t>܂</w:t>
      </w:r>
      <w:r>
        <w:rPr/>
        <w:t>��</w:t>
      </w:r>
      <w:r>
        <w:rPr/>
        <w:t>P�Ɏ����̍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ŉ�ʂ̖��</w:t>
      </w:r>
      <w:r>
        <w:rPr/>
        <w:t>邳��</w:t>
      </w:r>
      <w:r>
        <w:rPr/>
        <w:t>F�����A�</w:t>
      </w:r>
      <w:r>
        <w:rPr/>
        <w:t>䗦�</w:t>
      </w:r>
      <w:r>
        <w:rPr/>
        <w:t>Ȃǂ𒲐�������c�Ƃ�����x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炾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̖��͕ʂɂw�U�W�̐��E�Ɍ�</w:t>
      </w:r>
      <w:r>
        <w:rPr/>
        <w:t>炸�</w:t>
      </w:r>
      <w:r>
        <w:rPr/>
        <w:t>A�p�\�R���S�̖̂��ł���A��Ƀ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��[�U�[��ӂ</w:t>
      </w:r>
      <w:r>
        <w:rPr>
          <w:rtl w:val="true"/>
        </w:rPr>
        <w:t>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����w�U�W�̃O���t�B�b�N���ł͓�ɁA���̃}�V���Ƃ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ʔ</w:t>
      </w:r>
      <w:r>
        <w:rPr/>
        <w:t>䗦����</w:t>
      </w:r>
      <w:r>
        <w:rPr/>
        <w:t>Ȃ���A�͂����Ƃ����u��v���m������Ă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O�Ɏ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A���̂��ƂɊ</w:t>
      </w:r>
      <w:r>
        <w:rPr>
          <w:rtl w:val="true"/>
        </w:rPr>
        <w:t>֐</w:t>
      </w:r>
      <w:r>
        <w:rPr/>
        <w:t>S��l���ӌ���o������āA�U�W�̐��E�ō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ꂽ��</w:t>
      </w:r>
      <w:r>
        <w:rPr/>
        <w:t>A�</w:t>
      </w:r>
      <w:r>
        <w:rPr/>
        <w:t>݂�</w:t>
      </w:r>
      <w:r>
        <w:rPr/>
        <w:t>ȍK���ɂȂ��̂ł͂Ȃ����ƍl���A���̒�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Ƃ�A���̕��͂�ǂ�ł�������A�u�����</w:t>
      </w:r>
      <w:r>
        <w:rPr/>
        <w:t>摜�</w:t>
      </w:r>
      <w:r>
        <w:rPr/>
        <w:t>v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́A�����G�𓯂��</w:t>
      </w:r>
      <w:r>
        <w:rPr/>
        <w:t>悤�</w:t>
      </w:r>
      <w:r>
        <w:rPr/>
        <w:t>Ɍ��Ă���������A�ƐM����</w:t>
      </w:r>
      <w:r>
        <w:rPr/>
        <w:t>ꂽ��</w:t>
      </w:r>
      <w:r>
        <w:rPr/>
        <w:t>A�O���t�B�b�J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Ƃ��Ĉ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</w:t>
      </w:r>
      <w:r>
        <w:rPr>
          <w:rtl w:val="true"/>
        </w:rPr>
        <w:t>ۂ</w:t>
      </w:r>
      <w:r>
        <w:rPr/>
        <w:t>ɂ̓��j�^�[�̒����͂��Ȃ����A��ɐF�o�����X��K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̘b�ɂȂ�Ɓu�Ɩ��p�v�ɋ</w:t>
      </w:r>
      <w:r>
        <w:rPr>
          <w:rtl w:val="true"/>
        </w:rPr>
        <w:t>߂</w:t>
      </w:r>
      <w:r>
        <w:rPr/>
        <w:t>������</w:t>
      </w:r>
      <w:r>
        <w:rPr/>
        <w:t>ȃ��j�^�[�łȂ���ΈӖ����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L�����u���[�^�v�A�����ďn���Ⴊ�K�v�ɂȂ</w:t>
      </w:r>
      <w:r>
        <w:rPr/>
        <w:t>邽�</w:t>
      </w:r>
      <w:r>
        <w:rPr>
          <w:rtl w:val="true"/>
        </w:rPr>
        <w:t>߈</w:t>
      </w:r>
      <w:r>
        <w:rPr/>
        <w:t>�</w:t>
      </w:r>
      <w:r>
        <w:rPr/>
        <w:t>ʓI�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āA��ʂɒ������₷���ŏ��ɕK�v�ȍ��</w:t>
      </w:r>
      <w:r>
        <w:rPr>
          <w:rtl w:val="true"/>
        </w:rPr>
        <w:t>ڂ</w:t>
      </w:r>
      <w:r>
        <w:rPr/>
        <w:t>Ƃ��āA��ʂ̏c����Ɩ��</w:t>
      </w:r>
      <w:r>
        <w:rPr/>
        <w:t>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݂�</w:t>
      </w:r>
      <w:r>
        <w:rPr/>
        <w:t>Ȃ̋��ʂ̊��Ƃ��č��</w:t>
      </w:r>
      <w:r>
        <w:rPr/>
        <w:t>킹�</w:t>
      </w:r>
      <w:r>
        <w:rPr/>
        <w:t>Č��Ă����������</w:t>
      </w:r>
      <w:r>
        <w:rPr/>
        <w:t>炢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���j�^�[�̒��ň�ԏd�v�ȕ��i�A�b�q�s�͂�����u�^��ǁv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x�g�</w:t>
      </w:r>
      <w:r>
        <w:rPr>
          <w:rtl w:val="true"/>
        </w:rPr>
        <w:t>܂</w:t>
      </w:r>
      <w:r>
        <w:rPr/>
        <w:t>�</w:t>
      </w:r>
      <w:r>
        <w:rPr/>
        <w:t>Ȃ���΂��̐��\�𔭊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��</w:t>
      </w:r>
      <w:r>
        <w:rPr/>
        <w:t>ꂽ��</w:t>
      </w:r>
      <w:r>
        <w:rPr/>
        <w:t>R�O���ʂ��Ȃ��Ɩ��</w:t>
      </w:r>
      <w:r>
        <w:rPr/>
        <w:t>邳��</w:t>
      </w:r>
      <w:r>
        <w:rPr/>
        <w:t>F����</w:t>
      </w:r>
      <w:r>
        <w:rPr/>
        <w:t>肵�</w:t>
      </w:r>
      <w:r>
        <w:rPr>
          <w:rtl w:val="true"/>
        </w:rPr>
        <w:t>܂</w:t>
      </w:r>
      <w:r>
        <w:rPr/>
        <w:t>���̂</w:t>
      </w:r>
      <w:r>
        <w:rPr/>
        <w:t>ŁA����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璲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ʂ̏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̂T�P�Q�~�T�P�Q�̃O���t�B�b�N��ʂ́A�ǂ�������</w:t>
      </w:r>
      <w:r>
        <w:rPr/>
        <w:t>悤�</w:t>
      </w:r>
      <w:r>
        <w:rPr/>
        <w:t>ɁA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b�g�ł͂���</w:t>
      </w:r>
      <w:r>
        <w:rPr>
          <w:rtl w:val="true"/>
        </w:rPr>
        <w:t>܂</w:t>
      </w:r>
      <w:r>
        <w:rPr/>
        <w:t>���</w:t>
      </w:r>
      <w:r>
        <w:rPr/>
        <w:t>B���̂��Ƃ��A�`��̍</w:t>
      </w:r>
      <w:r>
        <w:rPr>
          <w:rtl w:val="true"/>
        </w:rPr>
        <w:t>ۂ̖</w:t>
      </w:r>
      <w:r>
        <w:rPr/>
        <w:t>��⑼�</w:t>
      </w:r>
      <w:r>
        <w:rPr/>
        <w:t>@��ƃf�[�^�</w:t>
      </w:r>
      <w:r>
        <w:rPr/>
        <w:t>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̃</w:t>
      </w:r>
      <w:r>
        <w:rPr/>
        <w:t>l�b�N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͂��̔</w:t>
      </w:r>
      <w:r>
        <w:rPr/>
        <w:t>䗦�͂�����</w:t>
      </w:r>
      <w:r>
        <w:rPr/>
        <w:t>Ȃ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Ɋւ��Ă̓��[�J�[�̐����Ȕ��\��Ȃ��</w:t>
      </w:r>
      <w:r>
        <w:rPr/>
        <w:t>悤�</w:t>
      </w:r>
      <w:r>
        <w:rPr/>
        <w:t>ł����A�ǂ������̐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Ƀo���c�L������̂ł͂Ȃ����Ƃ����^���</w:t>
      </w:r>
      <w:r>
        <w:rPr>
          <w:rtl w:val="true"/>
        </w:rPr>
        <w:t>܂</w:t>
      </w:r>
      <w:r>
        <w:rPr/>
        <w:t>Ŋ������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��Ă����</w:t>
      </w:r>
      <w:r>
        <w:rPr/>
        <w:t>炷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j�A���Ԃł͂��</w:t>
      </w:r>
      <w:r>
        <w:rPr>
          <w:rtl w:val="true"/>
        </w:rPr>
        <w:t>܂��܂</w:t>
      </w:r>
      <w:r>
        <w:rPr/>
        <w:t>Ȕ</w:t>
      </w:r>
      <w:r>
        <w:rPr/>
        <w:t>䗦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ꉞ�</w:t>
      </w:r>
      <w:r>
        <w:rPr/>
        <w:t>A�m�d�s�ȂǂŊG�𔭕\����Ă��</w:t>
      </w:r>
      <w:r>
        <w:rPr/>
        <w:t>邩���</w:t>
      </w:r>
      <w:r>
        <w:rPr/>
        <w:t>ŁA�h�L�������g�ɏc�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ĐG��Ă��������Ⴊ�Ƃ��ǂ��</w:t>
      </w:r>
      <w:r>
        <w:rPr/>
        <w:t>݂���̂</w:t>
      </w:r>
      <w:r>
        <w:rPr/>
        <w:t>ł����A�V�F�T����P�R�F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肪���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T���v�����Ƃ��Ă͏��Ȃ��ł����A�����̏���F�l�֌W�̏����f�B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s�u�Ȃǂ����������ʁA�</w:t>
      </w:r>
      <w:r>
        <w:rPr>
          <w:rtl w:val="true"/>
        </w:rPr>
        <w:t>قڂ</w:t>
      </w:r>
      <w:r>
        <w:rPr/>
        <w:t>P�D�S�F�P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V�F�T�j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̔</w:t>
      </w:r>
      <w:r>
        <w:rPr/>
        <w:t>䗦��̗</w:t>
      </w:r>
      <w:r>
        <w:rPr/>
        <w:t>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~�Ɍ����Ă��Ȃ���́A�f�B�X�v���C�́u�����U���v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u�����̂Ƃ���͑S�R�Ⴄ�</w:t>
      </w:r>
      <w:r>
        <w:rPr/>
        <w:t>䗦���</w:t>
      </w:r>
      <w:r>
        <w:rPr/>
        <w:t>v�Ƃ����������Ⴂ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狳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̏</w:t>
      </w:r>
      <w:r>
        <w:rPr/>
        <w:t>ꍇ�</w:t>
      </w:r>
      <w:r>
        <w:rPr/>
        <w:t>A��ʓI�Ɂu����`�h�b�g�v�ƌĂԂV�U�W�~�T�P�Q�̉�ʂ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ɐL�т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@��ō��</w:t>
      </w:r>
      <w:r>
        <w:rPr/>
        <w:t>ꂽ�</w:t>
      </w:r>
      <w:r>
        <w:rPr/>
        <w:t>l�`�f�E�i�o�f�Ȃǂ�U�W�Ō���Əc���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</w:t>
      </w:r>
      <w:r>
        <w:rPr/>
        <w:t>ꕔ�̐</w:t>
      </w:r>
      <w:r>
        <w:rPr/>
        <w:t>l��C�����Ă���Ǝv���</w:t>
      </w:r>
      <w:r>
        <w:rPr>
          <w:rtl w:val="true"/>
        </w:rPr>
        <w:t>܂</w:t>
      </w:r>
      <w:r>
        <w:rPr/>
        <w:t>��</w:t>
      </w:r>
      <w:r>
        <w:rPr/>
        <w:t>B�i�S�R�C�ɂ��Ȃ��Ł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v��Ă����</w:t>
      </w:r>
      <w:r>
        <w:rPr/>
        <w:t>肵�</w:t>
      </w:r>
      <w:r>
        <w:rPr/>
        <w:t>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̃��[�h��҂���</w:t>
      </w:r>
      <w:r>
        <w:rPr/>
        <w:t>萳��</w:t>
      </w:r>
      <w:r>
        <w:rPr/>
        <w:t>`�h�b�g�ɂ��</w:t>
      </w:r>
      <w:r>
        <w:rPr/>
        <w:t>悤�</w:t>
      </w:r>
      <w:r>
        <w:rPr/>
        <w:t>Ƃ���ƁA��ʂ̏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�T�F�P�i�R�F�Q�j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U�W�Łu����`�h�b�g�v���[�h�����p�����</w:t>
      </w:r>
      <w:r>
        <w:rPr/>
        <w:t>悤�</w:t>
      </w:r>
      <w:r>
        <w:rPr/>
        <w:t>ɂȂ���̂͋</w:t>
      </w:r>
      <w:r>
        <w:rPr>
          <w:rtl w:val="true"/>
        </w:rPr>
        <w:t>ߔ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ł���A�P�D�T�F�P�ł͂���</w:t>
      </w:r>
      <w:r>
        <w:rPr>
          <w:rtl w:val="true"/>
        </w:rPr>
        <w:t>܂</w:t>
      </w:r>
      <w:r>
        <w:rPr/>
        <w:t>Őς</w:t>
      </w:r>
      <w:r>
        <w:rPr>
          <w:rtl w:val="true"/>
        </w:rPr>
        <w:t>ݏ</w:t>
      </w:r>
      <w:r>
        <w:rPr/>
        <w:t>グ�</w:t>
      </w:r>
      <w:r>
        <w:rPr/>
        <w:t>Ă������Y��E���i�]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艡���</w:t>
      </w:r>
      <w:r>
        <w:rPr/>
        <w:t>Ɍ�����j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ꂩ��</w:t>
      </w:r>
      <w:r>
        <w:rPr/>
        <w:t>V�����G��`���Ă</w:t>
      </w:r>
      <w:r>
        <w:rPr/>
        <w:t>䂭��́</w:t>
      </w:r>
      <w:r>
        <w:rPr/>
        <w:t>A���@����Ƃ̌</w:t>
      </w:r>
      <w:r>
        <w:rPr/>
        <w:t>݊�����</w:t>
      </w:r>
      <w:r>
        <w:rPr/>
        <w:t>d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ꂳ���̂�</w:t>
      </w:r>
      <w:r>
        <w:rPr/>
        <w:t>ǂ��Ǝv���</w:t>
      </w:r>
      <w:r>
        <w:rPr>
          <w:rtl w:val="true"/>
        </w:rPr>
        <w:t>܂</w:t>
      </w:r>
      <w:r>
        <w:rPr/>
        <w:t>����</w:t>
      </w:r>
      <w:r>
        <w:rPr/>
        <w:t>A�̂���̂U�W���[�U�[�Ƃ��ĊG��`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ƁA�</w:t>
      </w:r>
      <w:r>
        <w:rPr>
          <w:rtl w:val="true"/>
        </w:rPr>
        <w:t>܂</w:t>
      </w:r>
      <w:r>
        <w:rPr/>
        <w:t>���</w:t>
      </w:r>
      <w:r>
        <w:rPr/>
        <w:t>ʂ̂U�W���[�U�[�͂����</w:t>
      </w:r>
      <w:r>
        <w:rPr>
          <w:rtl w:val="true"/>
        </w:rPr>
        <w:t>܂</w:t>
      </w:r>
      <w:r>
        <w:rPr/>
        <w:t>Ŕ</w:t>
      </w:r>
      <w:r>
        <w:rPr/>
        <w:t>䗦��</w:t>
      </w:r>
      <w:r>
        <w:rPr/>
        <w:t>ς��Ă��Ȃ��Ɣ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邽�</w:t>
      </w:r>
      <w:r>
        <w:rPr>
          <w:rtl w:val="true"/>
        </w:rPr>
        <w:t>߁</w:t>
      </w:r>
      <w:r>
        <w:rPr/>
        <w:t>A�G��Ă��������̂ɂ�x�Ⴊ�ł</w:t>
      </w:r>
      <w:r>
        <w:rPr/>
        <w:t>邱�</w:t>
      </w:r>
      <w:r>
        <w:rPr/>
        <w:t>Ƃ���A���</w:t>
      </w:r>
      <w:r>
        <w:rPr>
          <w:rtl w:val="true"/>
        </w:rPr>
        <w:t>܂</w:t>
      </w:r>
      <w:r>
        <w:rPr/>
        <w:t>�</w:t>
      </w:r>
      <w:r>
        <w:rPr/>
        <w:t>ɉ����</w:t>
      </w:r>
      <w:r>
        <w:rPr/>
        <w:t>䗦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͔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@��ƊG����Ƃ</w:t>
      </w:r>
      <w:r>
        <w:rPr/>
        <w:t>肷��ꍇ�̖��</w:t>
      </w:r>
      <w:r>
        <w:rPr/>
        <w:t>ł����A���@��̂o�h�b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́A�U�W�̉�ʏc�����̋@��̏c����ɍ��</w:t>
      </w:r>
      <w:r>
        <w:rPr/>
        <w:t>킹�</w:t>
      </w:r>
      <w:r>
        <w:rPr/>
        <w:t>ď���ɂS�F�R�i�P�D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P�j�Ƃ</w:t>
      </w:r>
      <w:r>
        <w:rPr/>
        <w:t>݂</w:t>
      </w:r>
      <w:r>
        <w:rPr/>
        <w:t>Ȃ��ĕϊ������̂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͕ϊ��̍</w:t>
      </w:r>
      <w:r>
        <w:rPr>
          <w:rtl w:val="true"/>
        </w:rPr>
        <w:t>ۂ</w:t>
      </w:r>
      <w:r>
        <w:rPr/>
        <w:t>Ɍv�Z���₷���i�S�h�b�g���ƂɂP�h�b�g�Ԉ�΂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���Ă���</w:t>
      </w:r>
      <w:r>
        <w:rPr/>
        <w:t>悤�</w:t>
      </w:r>
      <w:r>
        <w:rPr/>
        <w:t>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܂</w:t>
      </w:r>
      <w:r>
        <w:rPr/>
        <w:t>艡���̔䗦�</w:t>
      </w:r>
      <w:r>
        <w:rPr/>
        <w:t>ł͂����ł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R�F�X�i�P�D�S�S�F�P�j�ł͂V�F�T�i�P�D�S�F�P�j������ɕs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؂</w:t>
      </w:r>
      <w:r>
        <w:rPr/>
        <w:t>�</w:t>
      </w:r>
      <w:r>
        <w:rPr/>
        <w:t>Ȃ��</w:t>
      </w:r>
      <w:r>
        <w:rPr/>
        <w:t>䗦�̂��</w:t>
      </w:r>
      <w:r>
        <w:rPr>
          <w:rtl w:val="true"/>
        </w:rPr>
        <w:t>ߌ</w:t>
      </w:r>
      <w:r>
        <w:rPr/>
        <w:t>v�Z���ɂ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̓_����A�U�W�̉�ʔ</w:t>
      </w:r>
      <w:r>
        <w:rPr/>
        <w:t>䗦�</w:t>
      </w:r>
      <w:r>
        <w:rPr/>
        <w:t>Ƃ��ĂV�F�T�𐄏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ӌ����</w:t>
      </w:r>
      <w:r>
        <w:rPr/>
        <w:t>邩���͘</w:t>
      </w:r>
      <w:r>
        <w:rPr/>
        <w:t>_�c�̏�ɎQ����Ă��������B�ł��</w:t>
      </w:r>
      <w:r>
        <w:rPr>
          <w:rtl w:val="true"/>
        </w:rPr>
        <w:t>܂</w:t>
      </w:r>
      <w:r>
        <w:rPr/>
        <w:t>�����</w:t>
      </w:r>
      <w:r>
        <w:rPr/>
        <w:t>U�W�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̊Ԃō��ӂ��Ȃ���A�ǂ̂U�W���[�U�[�̏��ł����</w:t>
      </w:r>
      <w:r>
        <w:rPr/>
        <w:t>悤�</w:t>
      </w:r>
      <w:r>
        <w:rPr/>
        <w:t>ɊG�����</w:t>
      </w:r>
      <w:r>
        <w:rPr/>
        <w:t>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ꂵ�����</w:t>
      </w:r>
      <w:r>
        <w:rPr/>
        <w:t>Ƃ��ƂƎv���</w:t>
      </w:r>
      <w:r>
        <w:rPr>
          <w:rtl w:val="true"/>
        </w:rPr>
        <w:t>܂</w:t>
      </w:r>
      <w:r>
        <w:rPr/>
        <w:t>��</w:t>
      </w:r>
      <w:r>
        <w:rPr/>
        <w:t>B(^o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ʂ̖��</w:t>
      </w:r>
      <w:r>
        <w:rPr/>
        <w:t>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͒P���Ɂu���</w:t>
      </w:r>
      <w:r>
        <w:rPr/>
        <w:t>邳�</w:t>
      </w:r>
      <w:r>
        <w:rPr/>
        <w:t>v�Ƃ�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͂</w:t>
      </w:r>
      <w:r>
        <w:rPr/>
        <w:t>��</w:t>
      </w:r>
      <w:r>
        <w:rPr/>
        <w:t>낢��</w:t>
      </w:r>
      <w:r>
        <w:rPr/>
        <w:t>Ȗ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���</w:t>
      </w:r>
      <w:r>
        <w:rPr>
          <w:rtl w:val="true"/>
        </w:rPr>
        <w:t>܂</w:t>
      </w:r>
      <w:r>
        <w:rPr/>
        <w:t>Ƃ�ɒ������</w:t>
      </w:r>
      <w:r>
        <w:rPr/>
        <w:t>悤�</w:t>
      </w:r>
      <w:r>
        <w:rPr/>
        <w:t>Ƃ���ƁA�͂��</w:t>
      </w:r>
      <w:r>
        <w:rPr>
          <w:rtl w:val="true"/>
        </w:rPr>
        <w:t>߂</w:t>
      </w:r>
      <w:r>
        <w:rPr/>
        <w:t>ɏ������</w:t>
      </w:r>
      <w:r>
        <w:rPr/>
        <w:t>悤�</w:t>
      </w:r>
      <w:r>
        <w:rPr/>
        <w:t>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̒m���Ƌ@�</w:t>
      </w:r>
      <w:r>
        <w:rPr>
          <w:rtl w:val="true"/>
        </w:rPr>
        <w:t>ނ</w:t>
      </w:r>
      <w:r>
        <w:rPr/>
        <w:t>��</w:t>
      </w:r>
      <w:r>
        <w:rPr/>
        <w:t>K�v�ɂȂ�̂ň�ʂɂ͖����ȃ��x���̘b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Œ����</w:t>
      </w:r>
      <w:r>
        <w:rPr/>
        <w:t>摜�̕�͂���</w:t>
      </w:r>
      <w:r>
        <w:rPr/>
        <w:t>ς�ȗ������āA�u�O���[�X�P�[���v���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ʍ��E�ɂ͍Ŗ����i���j����ňÕ��i���j�</w:t>
      </w:r>
      <w:r>
        <w:rPr>
          <w:rtl w:val="true"/>
        </w:rPr>
        <w:t>܂</w:t>
      </w:r>
      <w:r>
        <w:rPr/>
        <w:t>ŁA�w�U�W�̍Č��͈͂ɍ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Q�i�K�̖��</w:t>
      </w:r>
      <w:r>
        <w:rPr/>
        <w:t>邳���</w:t>
      </w:r>
      <w:r>
        <w:rPr/>
        <w:t>u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Ȃ</w:t>
      </w:r>
      <w:r>
        <w:rPr/>
        <w:t>炱�ꂪ�</w:t>
      </w:r>
      <w:r>
        <w:rPr/>
        <w:t>^�������^����</w:t>
      </w:r>
      <w:r>
        <w:rPr>
          <w:rtl w:val="true"/>
        </w:rPr>
        <w:t>܂</w:t>
      </w:r>
      <w:r>
        <w:rPr/>
        <w:t>ł�����ƕ������Č����Ă���΂�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A��</w:t>
      </w:r>
      <w:r>
        <w:rPr>
          <w:rtl w:val="true"/>
        </w:rPr>
        <w:t>ۂ</w:t>
      </w:r>
      <w:r>
        <w:rPr/>
        <w:t>ɂ́A�Â����ǂ�������</w:t>
      </w:r>
      <w:r>
        <w:rPr/>
        <w:t>悤�</w:t>
      </w:r>
      <w:r>
        <w:rPr/>
        <w:t>ɂ���Ɩ��</w:t>
      </w:r>
      <w:r>
        <w:rPr/>
        <w:t>邢��</w:t>
      </w:r>
      <w:r>
        <w:rPr/>
        <w:t>ǂ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āi���Ƃсj�</w:t>
      </w:r>
      <w:r>
        <w:rPr>
          <w:rtl w:val="true"/>
        </w:rPr>
        <w:t>܂</w:t>
      </w:r>
      <w:r>
        <w:rPr/>
        <w:t>Ԃ�����ʂɂȂ����A���</w:t>
      </w:r>
      <w:r>
        <w:rPr/>
        <w:t>邢���</w:t>
      </w:r>
      <w:r>
        <w:rPr/>
        <w:t>d������ƈ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ɋ</w:t>
      </w:r>
      <w:r>
        <w:rPr>
          <w:rtl w:val="true"/>
        </w:rPr>
        <w:t>߂</w:t>
      </w:r>
      <w:r>
        <w:rPr/>
        <w:t>��</w:t>
      </w:r>
      <w:r>
        <w:rPr/>
        <w:t>Ȃ����i���Ԃ�j�Ȃ��Ȃ����</w:t>
      </w:r>
      <w:r>
        <w:rPr>
          <w:rtl w:val="true"/>
        </w:rPr>
        <w:t>܂</w:t>
      </w:r>
      <w:r>
        <w:rPr/>
        <w:t>������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��͈͎��̂ɂ��E������</w:t>
      </w:r>
      <w:r>
        <w:rPr>
          <w:rtl w:val="true"/>
        </w:rPr>
        <w:t>܂</w:t>
      </w:r>
      <w:r>
        <w:rPr/>
        <w:t>��</w:t>
      </w:r>
      <w:r>
        <w:rPr/>
        <w:t>B�i�b�q�s��r�f�I��H�̃_�C�i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W�̖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A���</w:t>
      </w:r>
      <w:r>
        <w:rPr>
          <w:rtl w:val="true"/>
        </w:rPr>
        <w:t>܂</w:t>
      </w:r>
      <w:r>
        <w:rPr/>
        <w:t>�</w:t>
      </w:r>
      <w:r>
        <w:rPr/>
        <w:t>G��`�����</w:t>
      </w:r>
      <w:r>
        <w:rPr/>
        <w:t>肵�</w:t>
      </w:r>
      <w:r>
        <w:rPr/>
        <w:t>Ȃ������̏</w:t>
      </w:r>
      <w:r>
        <w:rPr/>
        <w:t>ꍇ�</w:t>
      </w:r>
      <w:r>
        <w:rPr/>
        <w:t>A��ʂ��</w:t>
      </w:r>
      <w:r>
        <w:rPr>
          <w:rtl w:val="true"/>
        </w:rPr>
        <w:t>܂</w:t>
      </w:r>
      <w:r>
        <w:rPr/>
        <w:t>Ԃ����Ȃ��</w:t>
      </w:r>
      <w:r>
        <w:rPr/>
        <w:t>悤�</w:t>
      </w:r>
      <w:r>
        <w:rPr/>
        <w:t>A�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ɒ�������Ă��</w:t>
      </w:r>
      <w:r>
        <w:rPr/>
        <w:t>邩����������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G�`���Ƃ��Ă͈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Ⴆ�Δ��̖т̍</w:t>
      </w:r>
      <w:r>
        <w:rPr>
          <w:rtl w:val="true"/>
        </w:rPr>
        <w:t>ו</w:t>
      </w:r>
      <w:r>
        <w:rPr/>
        <w:t>��</w:t>
      </w:r>
      <w:r>
        <w:rPr/>
        <w:t>Ƃ��j��`�����</w:t>
      </w:r>
      <w:r>
        <w:rPr>
          <w:rtl w:val="true"/>
        </w:rPr>
        <w:t>ސ</w:t>
      </w:r>
      <w:r>
        <w:rPr/>
        <w:t>l�i���������ł����j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</w:t>
      </w:r>
      <w:r>
        <w:rPr>
          <w:rtl w:val="true"/>
        </w:rPr>
        <w:t>܂</w:t>
      </w:r>
      <w:r>
        <w:rPr/>
        <w:t>荕��������</w:t>
      </w:r>
      <w:r>
        <w:rPr/>
        <w:t>Ԃ��Ȃ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���`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�����</w:t>
      </w:r>
      <w:r>
        <w:rPr>
          <w:rtl w:val="true"/>
        </w:rPr>
        <w:t>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ꉞ�</w:t>
      </w:r>
      <w:r>
        <w:rPr/>
        <w:t>A�ǂ��</w:t>
      </w:r>
      <w:r>
        <w:rPr/>
        <w:t>炩�</w:t>
      </w:r>
      <w:r>
        <w:rPr/>
        <w:t>Ƃ����Ɩ��</w:t>
      </w:r>
      <w:r>
        <w:rPr/>
        <w:t>邢��璆�</w:t>
      </w:r>
      <w:r>
        <w:rPr/>
        <w:t>Ԓ��ʂ</w:t>
      </w:r>
      <w:r>
        <w:rPr>
          <w:rtl w:val="true"/>
        </w:rPr>
        <w:t>܂</w:t>
      </w:r>
      <w:r>
        <w:rPr/>
        <w:t>ł̍Č�����d�����āA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͂����x�</w:t>
      </w:r>
      <w:r>
        <w:rPr/>
        <w:t>؂</w:t>
      </w:r>
      <w:r>
        <w:rPr/>
        <w:t>�̂</w:t>
      </w:r>
      <w:r>
        <w:rPr/>
        <w:t>ĂĂ����̂ł����A���̏</w:t>
      </w:r>
      <w:r>
        <w:rPr/>
        <w:t>ꍇ�</w:t>
      </w:r>
      <w:r>
        <w:rPr/>
        <w:t>ł�u�O���[�X�P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̈Â�����Ԗ</w:t>
      </w:r>
      <w:r>
        <w:rPr>
          <w:rtl w:val="true"/>
        </w:rPr>
        <w:t>ڂ</w:t>
      </w:r>
      <w:r>
        <w:rPr/>
        <w:t>ƎO�Ԗ</w:t>
      </w:r>
      <w:r>
        <w:rPr>
          <w:rtl w:val="true"/>
        </w:rPr>
        <w:t>ڂ̋</w:t>
      </w:r>
      <w:r>
        <w:rPr/>
        <w:t>�</w:t>
      </w:r>
      <w:r>
        <w:rPr/>
        <w:t>ʂ����ė~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�����̏��ł͈�ԈÂ����Ɠ�Ԗ</w:t>
      </w:r>
      <w:r>
        <w:rPr>
          <w:rtl w:val="true"/>
        </w:rPr>
        <w:t>ڂ̋</w:t>
      </w:r>
      <w:r>
        <w:rPr/>
        <w:t>�</w:t>
      </w:r>
      <w:r>
        <w:rPr/>
        <w:t>ʂ�</w:t>
      </w:r>
      <w:r>
        <w:rPr/>
        <w:t>ꉞ�</w:t>
      </w:r>
      <w:r>
        <w:rPr/>
        <w:t>��̂ł����A���ʂ̐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Ƃ</w:t>
      </w:r>
      <w:r>
        <w:rPr>
          <w:rtl w:val="true"/>
        </w:rPr>
        <w:t>ق</w:t>
      </w:r>
      <w:r>
        <w:rPr/>
        <w:t>Ƃ�Ǖ�����Ȃ����x���Ǝv���</w:t>
      </w:r>
      <w:r>
        <w:rPr>
          <w:rtl w:val="true"/>
        </w:rPr>
        <w:t>܂</w:t>
      </w:r>
      <w:r>
        <w:rPr/>
        <w:t>��</w:t>
      </w:r>
      <w:r>
        <w:rPr/>
        <w:t>B����񂻂</w:t>
      </w:r>
      <w:r>
        <w:rPr/>
        <w:t>ꂩ���͐</w:t>
      </w:r>
      <w:r>
        <w:rPr/>
        <w:t>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ł�����ƒi�K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ɃO���t�B�b�J�[�̂�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܂</w:t>
      </w:r>
      <w:r>
        <w:rPr/>
        <w:t>ł������Ȃ�̊��Ŋ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Ă����F�l�́A�u�����͂���Ă��</w:t>
      </w:r>
      <w:r>
        <w:rPr>
          <w:rtl w:val="true"/>
        </w:rPr>
        <w:t>܂</w:t>
      </w:r>
      <w:r>
        <w:rPr/>
        <w:t>���</w:t>
      </w:r>
      <w:r>
        <w:rPr/>
        <w:t>䗦��</w:t>
      </w:r>
      <w:r>
        <w:rPr/>
        <w:t>ς����Ȃ��v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ł��</w:t>
      </w:r>
      <w:r>
        <w:rPr>
          <w:rtl w:val="true"/>
        </w:rPr>
        <w:t>܂</w:t>
      </w:r>
      <w:r>
        <w:rPr/>
        <w:t>�����</w:t>
      </w:r>
      <w:r>
        <w:rPr/>
        <w:t>A�G�𔭕\�����</w:t>
      </w:r>
      <w:r>
        <w:rPr>
          <w:rtl w:val="true"/>
        </w:rPr>
        <w:t>ۂ</w:t>
      </w:r>
      <w:r>
        <w:rPr/>
        <w:t>Ƀh�L�������g�ɁA�G�̔</w:t>
      </w:r>
      <w:r>
        <w:rPr/>
        <w:t>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>
          <w:rtl w:val="true"/>
        </w:rPr>
        <w:t>܂</w:t>
      </w:r>
      <w:r>
        <w:rPr/>
        <w:t>��񂩁</w:t>
      </w:r>
      <w:r>
        <w:rPr/>
        <w:t>H�</w:t>
      </w:r>
      <w:r>
        <w:rPr>
          <w:rtl w:val="true"/>
        </w:rPr>
        <w:t>܂</w:t>
      </w:r>
      <w:r>
        <w:rPr/>
        <w:t>��</w:t>
      </w:r>
      <w:r>
        <w:rPr/>
        <w:t>A��ʂ̖��</w:t>
      </w:r>
      <w:r>
        <w:rPr/>
        <w:t>邳��</w:t>
      </w:r>
      <w:r>
        <w:rPr/>
        <w:t>u�O���[�X�P�[���̉��Ԗ</w:t>
      </w:r>
      <w:r>
        <w:rPr>
          <w:rtl w:val="true"/>
        </w:rPr>
        <w:t>ڂ</w:t>
      </w:r>
      <w:r>
        <w:rPr/>
        <w:t>��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閾�邳�</w:t>
      </w:r>
      <w:r>
        <w:rPr/>
        <w:t>v�Ƃ������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΁A�G��</w:t>
      </w:r>
      <w:r>
        <w:rPr/>
        <w:t>鑤�̐</w:t>
      </w:r>
      <w:r>
        <w:rPr/>
        <w:t>l�ԂɂƂ�Ė�ɗ����A��������`���</w:t>
      </w:r>
      <w:r>
        <w:rPr/>
        <w:t>ꂽ�</w:t>
      </w:r>
      <w:r>
        <w:rPr/>
        <w:t>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₷���Ǝv�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</w:t>
        <w:tab/>
        <w:t xml:space="preserve"> TAK, 1995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